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057275" cy="1025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Orientation Après la Troisième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>Année scolaire 2012-2013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vertAlign w:val="superscript"/>
        </w:rPr>
        <w:t>nde</w:t>
      </w:r>
      <w:r>
        <w:rPr>
          <w:b/>
          <w:sz w:val="32"/>
          <w:szCs w:val="32"/>
          <w:u w:val="single"/>
        </w:rPr>
        <w:t xml:space="preserve"> Générale et Technologique : </w:t>
      </w:r>
    </w:p>
    <w:p>
      <w:pPr>
        <w:pStyle w:val="Paragraphedeliste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Tronc commun + EDE (1,2 ou 3 enseignements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e choix de la série de BAC se fait à la fin de 2</w:t>
      </w:r>
      <w:r>
        <w:rPr>
          <w:b/>
          <w:i/>
          <w:sz w:val="28"/>
          <w:szCs w:val="28"/>
          <w:u w:val="single"/>
          <w:vertAlign w:val="superscript"/>
        </w:rPr>
        <w:t>nde</w:t>
      </w:r>
      <w:r>
        <w:rPr>
          <w:b/>
          <w:i/>
          <w:sz w:val="28"/>
          <w:szCs w:val="28"/>
          <w:u w:val="single"/>
        </w:rPr>
        <w:t xml:space="preserve"> G&amp;T</w:t>
      </w:r>
      <w:r>
        <w:rPr>
          <w:b/>
          <w:i/>
          <w:sz w:val="28"/>
          <w:szCs w:val="28"/>
        </w:rPr>
        <w:t xml:space="preserve"> </w:t>
      </w:r>
    </w:p>
    <w:p>
      <w:pPr>
        <w:pStyle w:val="Paragraphedeliste"/>
        <w:numPr>
          <w:ilvl w:val="2"/>
          <w:numId w:val="2"/>
        </w:numPr>
        <w:spacing w:lineRule="auto" w:line="240"/>
        <w:rPr/>
      </w:pPr>
      <w:r>
        <w:rPr>
          <w:b/>
          <w:sz w:val="28"/>
          <w:szCs w:val="28"/>
        </w:rPr>
        <w:t xml:space="preserve">La Voie Générale : </w:t>
      </w:r>
      <w:r>
        <w:rPr>
          <w:sz w:val="28"/>
          <w:szCs w:val="28"/>
        </w:rPr>
        <w:t>pour prépare un BAC GENERAL et poursuivre des études supérieurs longues (3 à 5 ans) :</w:t>
      </w:r>
      <w:r>
        <w:rPr>
          <w:b/>
          <w:sz w:val="28"/>
          <w:szCs w:val="28"/>
        </w:rPr>
        <w:t xml:space="preserve"> </w:t>
      </w:r>
    </w:p>
    <w:p>
      <w:pPr>
        <w:pStyle w:val="Paragraphedeliste"/>
        <w:numPr>
          <w:ilvl w:val="3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L </w:t>
      </w:r>
      <w:r>
        <w:rPr>
          <w:sz w:val="24"/>
          <w:szCs w:val="24"/>
        </w:rPr>
        <w:t>– Littéraire</w:t>
      </w:r>
    </w:p>
    <w:p>
      <w:pPr>
        <w:pStyle w:val="Paragraphedeliste"/>
        <w:numPr>
          <w:ilvl w:val="3"/>
          <w:numId w:val="2"/>
        </w:numPr>
        <w:spacing w:lineRule="auto" w:line="240"/>
        <w:rPr/>
      </w:pPr>
      <w:r>
        <w:rPr>
          <w:b/>
          <w:sz w:val="24"/>
          <w:szCs w:val="24"/>
        </w:rPr>
        <w:t>ES</w:t>
      </w:r>
      <w:r>
        <w:rPr>
          <w:sz w:val="24"/>
          <w:szCs w:val="24"/>
        </w:rPr>
        <w:t xml:space="preserve"> – Economique et sociale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– Scientifique</w:t>
      </w:r>
    </w:p>
    <w:p>
      <w:pPr>
        <w:pStyle w:val="Paragraphedeliste"/>
        <w:numPr>
          <w:ilvl w:val="2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oie Technologique : </w:t>
      </w:r>
      <w:r>
        <w:rPr>
          <w:sz w:val="28"/>
          <w:szCs w:val="28"/>
        </w:rPr>
        <w:t>pour préparer un BAC TECHNOLOGIQUE et poursuivre des études supérieures courtes (2 à 3 ans) :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I2D – </w:t>
      </w:r>
      <w:r>
        <w:rPr>
          <w:sz w:val="24"/>
          <w:szCs w:val="24"/>
        </w:rPr>
        <w:t>Sc. et Tech.  l’industrie et du développement durable</w:t>
      </w:r>
    </w:p>
    <w:p>
      <w:pPr>
        <w:pStyle w:val="Paragraphedeliste"/>
        <w:numPr>
          <w:ilvl w:val="3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STG – </w:t>
      </w:r>
      <w:r>
        <w:rPr>
          <w:sz w:val="24"/>
          <w:szCs w:val="24"/>
        </w:rPr>
        <w:t>Sciences et Technologies de la gestion</w:t>
      </w:r>
      <w:r>
        <w:rPr>
          <w:b/>
          <w:sz w:val="24"/>
          <w:szCs w:val="24"/>
        </w:rPr>
        <w:t xml:space="preserve"> 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2S – </w:t>
      </w:r>
      <w:r>
        <w:rPr>
          <w:sz w:val="24"/>
          <w:szCs w:val="24"/>
        </w:rPr>
        <w:t>Sciences et Technologie de la santé et du sociale</w:t>
      </w:r>
    </w:p>
    <w:p>
      <w:pPr>
        <w:pStyle w:val="Paragraphedeliste"/>
        <w:numPr>
          <w:ilvl w:val="3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STL – </w:t>
      </w:r>
      <w:r>
        <w:rPr>
          <w:sz w:val="24"/>
          <w:szCs w:val="24"/>
        </w:rPr>
        <w:t>Sciences et Technologie de laboratoire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D2A – </w:t>
      </w:r>
      <w:r>
        <w:rPr>
          <w:sz w:val="24"/>
          <w:szCs w:val="24"/>
        </w:rPr>
        <w:t>Sciences et Technologies design et arts appliqués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TAV – </w:t>
      </w:r>
      <w:r>
        <w:rPr>
          <w:sz w:val="24"/>
          <w:szCs w:val="24"/>
        </w:rPr>
        <w:t>Sciences et Technologies de l’agronomie et du vivant</w:t>
      </w:r>
    </w:p>
    <w:p>
      <w:pPr>
        <w:pStyle w:val="Paragraphedeliste"/>
        <w:numPr>
          <w:ilvl w:val="2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Cas particulier : après une seconde spécifique : 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ôtellerie </w:t>
      </w:r>
    </w:p>
    <w:p>
      <w:pPr>
        <w:pStyle w:val="Paragraphedeliste"/>
        <w:numPr>
          <w:ilvl w:val="3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que de la Musique et de la Danse</w:t>
      </w:r>
    </w:p>
    <w:p>
      <w:pPr>
        <w:pStyle w:val="Paragraphedeliste"/>
        <w:spacing w:lineRule="auto" w:line="36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u w:val="single"/>
        </w:rPr>
        <w:t xml:space="preserve">2nde Professionnelle 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seignements généraux, enseignements professionnels et périodes de stage</w:t>
      </w:r>
    </w:p>
    <w:p>
      <w:pPr>
        <w:pStyle w:val="Paragraphedeliste"/>
        <w:numPr>
          <w:ilvl w:val="1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La voie Professionnelle  </w:t>
      </w:r>
      <w:r>
        <w:rPr>
          <w:sz w:val="28"/>
          <w:szCs w:val="28"/>
        </w:rPr>
        <w:t>pour préparer :</w:t>
      </w:r>
    </w:p>
    <w:p>
      <w:pPr>
        <w:pStyle w:val="Paragraphedeliste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BAC PROFESSIONNEL  </w:t>
      </w:r>
      <w:r>
        <w:rPr>
          <w:sz w:val="24"/>
          <w:szCs w:val="24"/>
        </w:rPr>
        <w:t>en 3 ans puis entrer dans la vie active ou poursuivre ses études</w:t>
      </w:r>
    </w:p>
    <w:p>
      <w:pPr>
        <w:pStyle w:val="Paragraphedeliste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Un CAP- Certificat d’aptitudes professionnelles </w:t>
      </w:r>
      <w:r>
        <w:rPr>
          <w:sz w:val="24"/>
          <w:szCs w:val="24"/>
        </w:rPr>
        <w:t xml:space="preserve">en 2 ans puis entrer dans la vie active ou poursuivre ses études avec un bac professionnel, un brevet professionnel, une mention complémentaire… </w:t>
      </w:r>
      <w:r>
        <w:br w:type="page"/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 Littér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Enseignements :</w:t>
            </w:r>
            <w:r>
              <w:rPr>
                <w:sz w:val="20"/>
                <w:szCs w:val="20"/>
              </w:rPr>
              <w:t xml:space="preserve"> Philosophie ; Français ; Littérature ; Langues ; Histoires-Gé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Poursuite d’études :</w:t>
            </w:r>
            <w:r>
              <w:rPr>
                <w:sz w:val="20"/>
                <w:szCs w:val="20"/>
              </w:rPr>
              <w:t xml:space="preserve"> études supérieures longues : lettres, langues arts, philosophie, … et quelques DUT et B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Enseignement, droit, édition, communication, publicité, journalisme, traduction, et aussi secteur social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 Economique e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Enseignements :</w:t>
            </w:r>
            <w:r>
              <w:rPr>
                <w:sz w:val="20"/>
                <w:szCs w:val="20"/>
              </w:rPr>
              <w:t xml:space="preserve"> Sciences économiques et sociales ; Mathématiques ; Histoire-Gé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Poursuite d’études : </w:t>
            </w:r>
            <w:r>
              <w:rPr>
                <w:sz w:val="20"/>
                <w:szCs w:val="20"/>
              </w:rPr>
              <w:t>études supérieurs longues : administration économique, droit, histoire, sociologie… et quelques DUT et B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ébouchés : </w:t>
            </w:r>
            <w:r>
              <w:rPr>
                <w:sz w:val="20"/>
                <w:szCs w:val="20"/>
              </w:rPr>
              <w:t>Enseignement, droit, gestion, comptabilité, le commerce, la communication, le social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 Scientif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Enseignements :</w:t>
            </w:r>
            <w:r>
              <w:rPr>
                <w:sz w:val="20"/>
                <w:szCs w:val="20"/>
              </w:rPr>
              <w:t xml:space="preserve"> Mathématiques ; Physique et Chimie ; Sciences et vie de la terre ; Biologie ; Sciences de l’ingéni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Poursuite d’études :</w:t>
            </w:r>
            <w:r>
              <w:rPr>
                <w:sz w:val="20"/>
                <w:szCs w:val="20"/>
              </w:rPr>
              <w:t xml:space="preserve"> études supérieurs longues : médecine, pharmacie, informatique, … et quelques DUT et B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ébouchés : </w:t>
            </w:r>
            <w:r>
              <w:rPr>
                <w:sz w:val="20"/>
                <w:szCs w:val="20"/>
              </w:rPr>
              <w:t>Santé, Enseignement, industrie, environnement …</w:t>
            </w:r>
          </w:p>
        </w:tc>
      </w:tr>
      <w:tr>
        <w:trPr>
          <w:trHeight w:val="31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2D – Sc. et Tech.  l’industrie et du développement dur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pécialité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tecture et Construc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es et environn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vation technologique et éco-concep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èmes d’information et numé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industrie et développement durable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MG – Sciences et Technologies du management et de la 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pécialités en terminal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 et fina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atique (marketing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sources humaines et communic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èmes d’information et de ges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gestion, administration, commerce,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2S – Sciences et Technologies de la santé et du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Enseignements : </w:t>
            </w:r>
            <w:r>
              <w:rPr>
                <w:sz w:val="20"/>
                <w:szCs w:val="20"/>
              </w:rPr>
              <w:t>sciences techniques sanitaires et sociales, biologie, sciences physiques et chimiques, physiopathologies, mathématiques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dans le secteur du social et de la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L – Sciences et Technologies de labora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pécialité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technologi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ciences physiques et chimiques en laboratoi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laboratoires, ateliers de production, paramédical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D2A – Sciences et Technologies design et arts appliqu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ments : design et arts appliqués, langues vivantes 1 et 2, physique-chimie, 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architecture d’intérieur, design industriel, publicité, édition, mod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– Sciences et Technologies de l’agronomie et du vi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ption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PE : aménagement du territoire, gestion et préservation de l’environn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 : systèmes de la production agrico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 agriculture</w:t>
            </w:r>
            <w:r>
              <w:rPr>
                <w:sz w:val="20"/>
                <w:szCs w:val="20"/>
              </w:rPr>
              <w:t>, industrie agroalimentaire, environnement, commerce, tourisme vert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ôtell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Enseignements : </w:t>
            </w:r>
            <w:r>
              <w:rPr>
                <w:sz w:val="20"/>
                <w:szCs w:val="20"/>
              </w:rPr>
              <w:t>économie, sciences appliquées, gestion, techniques d’accueil et d’hébergement, service et commercialisation, méthodes culinaires, 2langues étrang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Gestion hôtelière, des services d’accueil ou de l’hébergement, de la restauration et du tourisme …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D – Technique de la Musique et de la D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ption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ébouchés :</w:t>
            </w:r>
            <w:r>
              <w:rPr>
                <w:sz w:val="20"/>
                <w:szCs w:val="20"/>
              </w:rPr>
              <w:t xml:space="preserve"> dans le domaine du spectacle mais aussi dans l’enseignement, l’animation socioculturelle  …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La voie Générale et Technologiqu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8"/>
        <w:gridCol w:w="1109"/>
        <w:gridCol w:w="928"/>
        <w:gridCol w:w="963"/>
        <w:gridCol w:w="1043"/>
        <w:gridCol w:w="971"/>
        <w:gridCol w:w="990"/>
        <w:gridCol w:w="100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BA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M. de Navar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A. Fourni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J. Cœ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PE Mart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Subdr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J. Mo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H. Bris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</w:rPr>
              <w:t>E. Vailla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TI2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T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T2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TA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STD2A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  <w:t>Dreux (28) – Tours  (37) –  Blois (41) – Orléans (45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TMD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  <w:t>Tours (37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  <w:t>Hôteller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850"/>
        <w:gridCol w:w="709"/>
        <w:gridCol w:w="851"/>
        <w:gridCol w:w="850"/>
        <w:gridCol w:w="851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M. de Nava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A. Fourn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J. Cœ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PE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Subd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J. Mo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H. Bri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16"/>
                <w:szCs w:val="16"/>
              </w:rPr>
              <w:t>E. Vaill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Sciences économiques et so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Principes fondamentaux de l’économie et de la ges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Méthodes et pratiques scientif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Littérature et socié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Sciences de l’ingéni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Création et innovation  technolog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Sciences et laborato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Biotechn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 xml:space="preserve">Ecologie, agronomie, territoire et développement dur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Santé et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Création et activités artistiques C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LV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ois, Italien, Ru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mand Espag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mand Espagnol Portug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L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G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Culture design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</w:rPr>
              <w:t>Dreux (28) – Tours  (37) –  Blois (41) – Orléans (4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0" w:after="0"/>
              <w:textAlignment w:val="baseline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  <w:t>Hôtelle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ection européenne 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Lycée Marguerite de Navarre (Espagnol)-Bourg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ycée Alain Fournier (Anglais)-Bourges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ycée Jean Moulin (Maths) Saint Aman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Voie Professionnel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Jacques Cœ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ure flo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iers de la mod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Jean Moulin (St Amand Montron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AP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technique en milieux familial et collec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ccompagnement soins et services à la personne (option domici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Le Subdray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 Pro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uite et gestion de l’exploitation agricole option cultures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élevag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aux personnes et aux territoires</w:t>
            </w:r>
          </w:p>
        </w:tc>
      </w:tr>
      <w:tr>
        <w:trPr>
          <w:trHeight w:val="4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Jean de Ber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eur sanitai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de bâtiments de collectivité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isier fabricant de menuiserie, mobilier et agenc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re-applicateur de revête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en d’études du bâti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en installation des systèmes énergétiques et climat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menuisier-agenc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Jean Mermoz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d’entreposage et de messager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urier métalli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 Pro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ement, soins et services à la personne (structure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(secrétariat-comptabilité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en chaudronnerie industriel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Vauv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é de commerce multi-spécialité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des véhicules automobiles (motocycles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-relation clients et usage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de véhicules automobiles (véhicules particulièr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artition des carrosseri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curité et préven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Pierre-Emile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ation et réalisation d’ouvrages électriqu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technique, énergie, équipements communicants habitat, tertiaire et réseaux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de maintenance des systèmes énergétiques et climat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du froid et du conditionnement de l’a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Professionnel Jean Guéhenno (St A- Montron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et technique de la bijouterie joailleri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bijouterie joailleri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Bijouterie sertissag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de matériels (matériels de parcs et jardin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taur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ycée Professionnel Henri Bri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te de systèmes industriel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ration en céramiq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r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des équipements industriel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d’usinag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ien Model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cée Edouard Vaillant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é de commerce multi-spécialité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 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ement, soins et services à la personne (option domicile et option structure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on (Secrétariat-Comptabilité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e (prospection, négociation, suivi de clientèle)</w:t>
            </w:r>
          </w:p>
        </w:tc>
      </w:tr>
    </w:tbl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8:00Z</dcterms:created>
  <dc:creator>BPauline</dc:creator>
  <dc:description/>
  <dc:language>en-US</dc:language>
  <cp:lastModifiedBy> </cp:lastModifiedBy>
  <cp:lastPrinted>2012-11-27T15:23:00Z</cp:lastPrinted>
  <dcterms:modified xsi:type="dcterms:W3CDTF">2012-11-27T14:24:00Z</dcterms:modified>
  <cp:revision>5</cp:revision>
  <dc:subject/>
  <dc:title/>
</cp:coreProperties>
</file>