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cs="Comic Sans MS" w:ascii="Comic Sans MS" w:hAnsi="Comic Sans MS"/>
          <w:b/>
        </w:rPr>
        <w:t>Organisation du déplacement COSMORIUM-</w:t>
      </w:r>
      <w:r>
        <w:rPr/>
        <w:t xml:space="preserve">JEUDI 12 et VENDREDI 13 décembre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42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Jeudi 1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las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ccompagnée par</w:t>
            </w:r>
          </w:p>
        </w:tc>
      </w:tr>
      <w:tr>
        <w:trPr>
          <w:trHeight w:val="6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épart du collège à 13h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before="280" w:after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7 élèves de 6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B 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 xml:space="preserve">sauf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Mme Verneuil </w:t>
            </w:r>
          </w:p>
        </w:tc>
      </w:tr>
      <w:tr>
        <w:trPr>
          <w:trHeight w:val="31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Brunaux-Jutier-Gautherie-Welter Leteiller-Troquet-Muller –Jourdain-Laville 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 élèves de 3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 élèves de 3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B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 xml:space="preserve">Quillet-Provedi-Pointud-Pigois-Minez </w:t>
            </w:r>
          </w:p>
          <w:p>
            <w:pPr>
              <w:pStyle w:val="Normal"/>
              <w:spacing w:before="280" w:after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es élèves iront en cours avec Mme Guichard 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 Tchumak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me Barret (aller et retour)</w:t>
            </w:r>
          </w:p>
          <w:p>
            <w:pPr>
              <w:pStyle w:val="Normal"/>
              <w:spacing w:before="280" w:after="0"/>
              <w:ind w:left="360" w:hanging="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Les autres élèves sont en cours avec Mme Silvain </w:t>
            </w:r>
          </w:p>
        </w:tc>
      </w:tr>
      <w:tr>
        <w:trPr>
          <w:trHeight w:val="30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épart du collèg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à 14h15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before="0" w:after="28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1 élèves de 4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 xml:space="preserve">ème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B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280" w:after="280"/>
              <w:contextualSpacing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 élèves de 5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A </w:t>
            </w:r>
          </w:p>
          <w:p>
            <w:pPr>
              <w:pStyle w:val="Paragraphedelist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Barthalot-Corrazza-Courtois -Delbecque-Mathura –Appelmans-Blanchard-Boudeau-Chedin –Finet-Goncalves –Joseph-Laffin </w:t>
            </w:r>
          </w:p>
          <w:p>
            <w:pPr>
              <w:pStyle w:val="Paragraphedeliste"/>
              <w:spacing w:before="280" w:after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me Ansermino (le cours d’espagnol doit s’arrêter à 14h15, M Milaveau doit lui aussi arrêter son cours 4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B)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Mme Girard –Le reste de la classe avec Mme Martinet –Loth-Maillochon-Perrot-Raynaud-Reinard-Roncalli-Ruzette-Saint-Just-Sauneron-Tissier </w:t>
            </w:r>
          </w:p>
          <w:p>
            <w:pPr>
              <w:pStyle w:val="Normal"/>
              <w:spacing w:before="280" w:after="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me Martinet laisse sortir les 13 élèves à 14h15</w:t>
            </w:r>
          </w:p>
        </w:tc>
      </w:tr>
      <w:tr>
        <w:trPr>
          <w:trHeight w:val="8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28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8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Vendredi 1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las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80" w:after="0"/>
              <w:ind w:left="36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ccompagnée pa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épart du collège à 8h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5"/>
              </w:numPr>
              <w:spacing w:before="280" w:after="0"/>
              <w:contextualSpacing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Mme Auroux </w:t>
            </w:r>
          </w:p>
        </w:tc>
      </w:tr>
      <w:tr>
        <w:trPr>
          <w:trHeight w:val="73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B tous les élève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auf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Quillet-Provedi-Pointud-Pigois-Minez</w:t>
            </w:r>
          </w:p>
          <w:p>
            <w:pPr>
              <w:pStyle w:val="Normal"/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Mme Barret .Les 5 élèves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 xml:space="preserve">restent avec Mme Mayoux </w:t>
            </w:r>
          </w:p>
          <w:p>
            <w:pPr>
              <w:pStyle w:val="Normal"/>
              <w:spacing w:before="280" w:after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</w:tr>
      <w:tr>
        <w:trPr>
          <w:trHeight w:val="25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épart du collège à 13h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4"/>
              </w:numPr>
              <w:spacing w:before="0" w:after="28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B 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280" w:after="28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A Loth-Maillochon-Perrot-Raynaud-Reinard-Roncalli-Ruzette-Saint-Just-Sauneron-Tissier </w:t>
            </w:r>
          </w:p>
          <w:p>
            <w:pPr>
              <w:pStyle w:val="Paragraphedeliste"/>
              <w:spacing w:before="280" w:after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me Techer</w:t>
            </w:r>
          </w:p>
          <w:p>
            <w:pPr>
              <w:pStyle w:val="Normal"/>
              <w:spacing w:before="280" w:after="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M Geneix –Les élèves Barthalot-Corrazza-Courtois -Delbecque-Mathura –Appelmans-Blanchard-Boudeau-Chedin –Finet-Goncalves –Joseph-Laffin restent en classe avec M Chapus </w:t>
            </w:r>
          </w:p>
        </w:tc>
      </w:tr>
      <w:tr>
        <w:trPr>
          <w:trHeight w:val="8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napToGrid w:val="false"/>
              <w:spacing w:before="28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épart du collège à 14h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1"/>
              </w:numPr>
              <w:spacing w:before="0" w:after="28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 élèves de 6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B-Brunaux-Jutier-Gautherie-Welter Leteiller-Troquet-Muller –Jourdain-Laville-Ces élèves ne vont pas en EPS -</w:t>
            </w:r>
          </w:p>
          <w:p>
            <w:pPr>
              <w:pStyle w:val="Paragraphedeliste"/>
              <w:spacing w:before="28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Mme Horn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1"/>
              </w:numPr>
              <w:spacing w:before="280" w:after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5 élèves de 6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me Escarbarrière –M Milaveau arrête à 14h15</w:t>
            </w:r>
          </w:p>
        </w:tc>
      </w:tr>
      <w:tr>
        <w:trPr>
          <w:trHeight w:val="8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021" w:right="1418" w:gutter="0" w:header="0" w:top="30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51:00Z</dcterms:created>
  <dc:creator>pcprinc01</dc:creator>
  <dc:description/>
  <cp:keywords/>
  <dc:language>en-US</dc:language>
  <cp:lastModifiedBy>pcprinc01</cp:lastModifiedBy>
  <cp:lastPrinted>2013-12-02T11:58:00Z</cp:lastPrinted>
  <dcterms:modified xsi:type="dcterms:W3CDTF">2013-12-02T10:58:00Z</dcterms:modified>
  <cp:revision>4</cp:revision>
  <dc:subject/>
  <dc:title/>
</cp:coreProperties>
</file>