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ilan de l’évaluation du travail de group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85190</wp:posOffset>
                </wp:positionV>
                <wp:extent cx="8134350" cy="5020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502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400"/>
                              <w:gridCol w:w="3470"/>
                              <w:gridCol w:w="3470"/>
                              <w:gridCol w:w="3470"/>
                            </w:tblGrid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ap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aps/>
                                      <w:kern w:val="2"/>
                                      <w:sz w:val="20"/>
                                      <w:szCs w:val="20"/>
                                    </w:rPr>
                                    <w:t>Mon rôle dans le groupe vu par les autres élèves du groupe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ind w:right="-65" w:hanging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Nom </w:t>
                                  </w:r>
                                </w:p>
                                <w:p>
                                  <w:pPr>
                                    <w:pStyle w:val="Contenudetableau"/>
                                    <w:ind w:right="-65" w:hanging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prénom :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ind w:right="-30" w:hanging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Nom </w:t>
                                  </w:r>
                                </w:p>
                                <w:p>
                                  <w:pPr>
                                    <w:pStyle w:val="Contenudetableau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ind w:right="-30" w:hanging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prénom : 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ind w:right="-30" w:hanging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Nom </w:t>
                                  </w:r>
                                </w:p>
                                <w:p>
                                  <w:pPr>
                                    <w:pStyle w:val="Contenudetableau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ind w:right="-30" w:hanging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prénom 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Je prends la parole pour donner des idées. 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0" w:name="__Fieldmark__0_2558703444"/>
                                  <w:bookmarkStart w:id="1" w:name="__Fieldmark__0_2558703444"/>
                                  <w:bookmarkEnd w:id="1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jamais   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2" w:name="__Fieldmark__1_2558703444"/>
                                  <w:bookmarkStart w:id="3" w:name="__Fieldmark__1_2558703444"/>
                                  <w:bookmarkEnd w:id="3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parfois   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4" w:name="__Fieldmark__2_2558703444"/>
                                  <w:bookmarkStart w:id="5" w:name="__Fieldmark__2_2558703444"/>
                                  <w:bookmarkEnd w:id="5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souvent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6" w:name="__Fieldmark__3_2558703444"/>
                                  <w:bookmarkStart w:id="7" w:name="__Fieldmark__3_2558703444"/>
                                  <w:bookmarkEnd w:id="7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jamais   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8" w:name="__Fieldmark__4_2558703444"/>
                                  <w:bookmarkStart w:id="9" w:name="__Fieldmark__4_2558703444"/>
                                  <w:bookmarkEnd w:id="9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parfois   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10" w:name="__Fieldmark__5_2558703444"/>
                                  <w:bookmarkStart w:id="11" w:name="__Fieldmark__5_2558703444"/>
                                  <w:bookmarkEnd w:id="11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souvent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12" w:name="__Fieldmark__6_2558703444"/>
                                  <w:bookmarkStart w:id="13" w:name="__Fieldmark__6_2558703444"/>
                                  <w:bookmarkEnd w:id="13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jamais   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14" w:name="__Fieldmark__7_2558703444"/>
                                  <w:bookmarkStart w:id="15" w:name="__Fieldmark__7_2558703444"/>
                                  <w:bookmarkEnd w:id="15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parfois   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16" w:name="__Fieldmark__8_2558703444"/>
                                  <w:bookmarkStart w:id="17" w:name="__Fieldmark__8_2558703444"/>
                                  <w:bookmarkEnd w:id="17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souv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J'écoute les autres en essayant de comprendre ce qu'ils veulent dire. 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18" w:name="__Fieldmark__9_2558703444"/>
                                  <w:bookmarkStart w:id="19" w:name="__Fieldmark__9_2558703444"/>
                                  <w:bookmarkEnd w:id="19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non, je coupe la parole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20" w:name="__Fieldmark__10_2558703444"/>
                                  <w:bookmarkStart w:id="21" w:name="__Fieldmark__10_2558703444"/>
                                  <w:bookmarkEnd w:id="21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non, je ne suis pas attentive/if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22" w:name="__Fieldmark__11_2558703444"/>
                                  <w:bookmarkStart w:id="23" w:name="__Fieldmark__11_2558703444"/>
                                  <w:bookmarkEnd w:id="23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oui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24" w:name="__Fieldmark__12_2558703444"/>
                                  <w:bookmarkStart w:id="25" w:name="__Fieldmark__12_2558703444"/>
                                  <w:bookmarkEnd w:id="25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non, je coupe la parole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26" w:name="__Fieldmark__13_2558703444"/>
                                  <w:bookmarkStart w:id="27" w:name="__Fieldmark__13_2558703444"/>
                                  <w:bookmarkEnd w:id="27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non, je ne suis pas attentive/if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28" w:name="__Fieldmark__14_2558703444"/>
                                  <w:bookmarkStart w:id="29" w:name="__Fieldmark__14_2558703444"/>
                                  <w:bookmarkEnd w:id="29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oui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30" w:name="__Fieldmark__15_2558703444"/>
                                  <w:bookmarkStart w:id="31" w:name="__Fieldmark__15_2558703444"/>
                                  <w:bookmarkEnd w:id="31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non, je coupe la parole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32" w:name="__Fieldmark__16_2558703444"/>
                                  <w:bookmarkStart w:id="33" w:name="__Fieldmark__16_2558703444"/>
                                  <w:bookmarkEnd w:id="33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non, je ne suis pas attentive/if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34" w:name="__Fieldmark__17_2558703444"/>
                                  <w:bookmarkStart w:id="35" w:name="__Fieldmark__17_2558703444"/>
                                  <w:bookmarkEnd w:id="35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Quand je ne comprends pas ce que dit l'un de mes camarades, je lui demande des explications 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36" w:name="__Fieldmark__18_2558703444"/>
                                  <w:bookmarkStart w:id="37" w:name="__Fieldmark__18_2558703444"/>
                                  <w:bookmarkEnd w:id="37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non, je ne pose jamais de question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38" w:name="__Fieldmark__19_2558703444"/>
                                  <w:bookmarkStart w:id="39" w:name="__Fieldmark__19_2558703444"/>
                                  <w:bookmarkEnd w:id="39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oui, parfois 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40" w:name="__Fieldmark__20_2558703444"/>
                                  <w:bookmarkStart w:id="41" w:name="__Fieldmark__20_2558703444"/>
                                  <w:bookmarkEnd w:id="41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oui, à chaque fois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42" w:name="__Fieldmark__21_2558703444"/>
                                  <w:bookmarkStart w:id="43" w:name="__Fieldmark__21_2558703444"/>
                                  <w:bookmarkEnd w:id="43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non, je ne pose jamais de question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44" w:name="__Fieldmark__22_2558703444"/>
                                  <w:bookmarkStart w:id="45" w:name="__Fieldmark__22_2558703444"/>
                                  <w:bookmarkEnd w:id="45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oui, parfois 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46" w:name="__Fieldmark__23_2558703444"/>
                                  <w:bookmarkStart w:id="47" w:name="__Fieldmark__23_2558703444"/>
                                  <w:bookmarkEnd w:id="47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oui, à chaque fois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48" w:name="__Fieldmark__24_2558703444"/>
                                  <w:bookmarkStart w:id="49" w:name="__Fieldmark__24_2558703444"/>
                                  <w:bookmarkEnd w:id="49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non, je ne pose jamais de question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50" w:name="__Fieldmark__25_2558703444"/>
                                  <w:bookmarkStart w:id="51" w:name="__Fieldmark__25_2558703444"/>
                                  <w:bookmarkEnd w:id="51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oui, parfois 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52" w:name="__Fieldmark__26_2558703444"/>
                                  <w:bookmarkStart w:id="53" w:name="__Fieldmark__26_2558703444"/>
                                  <w:bookmarkEnd w:id="53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oui, à chaque fo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Quand je parle, je suis écouté(e) 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54" w:name="__Fieldmark__27_2558703444"/>
                                  <w:bookmarkStart w:id="55" w:name="__Fieldmark__27_2558703444"/>
                                  <w:bookmarkEnd w:id="55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non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56" w:name="__Fieldmark__28_2558703444"/>
                                  <w:bookmarkStart w:id="57" w:name="__Fieldmark__28_2558703444"/>
                                  <w:bookmarkEnd w:id="57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parfois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58" w:name="__Fieldmark__29_2558703444"/>
                                  <w:bookmarkStart w:id="59" w:name="__Fieldmark__29_2558703444"/>
                                  <w:bookmarkEnd w:id="59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tout le temps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60" w:name="__Fieldmark__30_2558703444"/>
                                  <w:bookmarkStart w:id="61" w:name="__Fieldmark__30_2558703444"/>
                                  <w:bookmarkEnd w:id="61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non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62" w:name="__Fieldmark__31_2558703444"/>
                                  <w:bookmarkStart w:id="63" w:name="__Fieldmark__31_2558703444"/>
                                  <w:bookmarkEnd w:id="63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parfois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64" w:name="__Fieldmark__32_2558703444"/>
                                  <w:bookmarkStart w:id="65" w:name="__Fieldmark__32_2558703444"/>
                                  <w:bookmarkEnd w:id="65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tout le temps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66" w:name="__Fieldmark__33_2558703444"/>
                                  <w:bookmarkStart w:id="67" w:name="__Fieldmark__33_2558703444"/>
                                  <w:bookmarkEnd w:id="67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non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68" w:name="__Fieldmark__34_2558703444"/>
                                  <w:bookmarkStart w:id="69" w:name="__Fieldmark__34_2558703444"/>
                                  <w:bookmarkEnd w:id="69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parfois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70" w:name="__Fieldmark__35_2558703444"/>
                                  <w:bookmarkStart w:id="71" w:name="__Fieldmark__35_2558703444"/>
                                  <w:bookmarkEnd w:id="71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tout le tem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Mes idées sont retenues 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72" w:name="__Fieldmark__36_2558703444"/>
                                  <w:bookmarkStart w:id="73" w:name="__Fieldmark__36_2558703444"/>
                                  <w:bookmarkEnd w:id="73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jamais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74" w:name="__Fieldmark__37_2558703444"/>
                                  <w:bookmarkStart w:id="75" w:name="__Fieldmark__37_2558703444"/>
                                  <w:bookmarkEnd w:id="75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parfois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76" w:name="__Fieldmark__38_2558703444"/>
                                  <w:bookmarkStart w:id="77" w:name="__Fieldmark__38_2558703444"/>
                                  <w:bookmarkEnd w:id="77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souvent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78" w:name="__Fieldmark__39_2558703444"/>
                                  <w:bookmarkStart w:id="79" w:name="__Fieldmark__39_2558703444"/>
                                  <w:bookmarkEnd w:id="79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tout le temps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80" w:name="__Fieldmark__40_2558703444"/>
                                  <w:bookmarkStart w:id="81" w:name="__Fieldmark__40_2558703444"/>
                                  <w:bookmarkEnd w:id="81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jamais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82" w:name="__Fieldmark__41_2558703444"/>
                                  <w:bookmarkStart w:id="83" w:name="__Fieldmark__41_2558703444"/>
                                  <w:bookmarkEnd w:id="83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parfois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84" w:name="__Fieldmark__42_2558703444"/>
                                  <w:bookmarkStart w:id="85" w:name="__Fieldmark__42_2558703444"/>
                                  <w:bookmarkEnd w:id="85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souvent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86" w:name="__Fieldmark__43_2558703444"/>
                                  <w:bookmarkStart w:id="87" w:name="__Fieldmark__43_2558703444"/>
                                  <w:bookmarkEnd w:id="87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tout le temps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88" w:name="__Fieldmark__44_2558703444"/>
                                  <w:bookmarkStart w:id="89" w:name="__Fieldmark__44_2558703444"/>
                                  <w:bookmarkEnd w:id="89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jamais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90" w:name="__Fieldmark__45_2558703444"/>
                                  <w:bookmarkStart w:id="91" w:name="__Fieldmark__45_2558703444"/>
                                  <w:bookmarkEnd w:id="91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parfois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92" w:name="__Fieldmark__46_2558703444"/>
                                  <w:bookmarkStart w:id="93" w:name="__Fieldmark__46_2558703444"/>
                                  <w:bookmarkEnd w:id="93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souvent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94" w:name="__Fieldmark__47_2558703444"/>
                                  <w:bookmarkStart w:id="95" w:name="__Fieldmark__47_2558703444"/>
                                  <w:bookmarkEnd w:id="95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tout le tem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Quand les autres ne sont pas d'accord avec moi : 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96" w:name="__Fieldmark__48_2558703444"/>
                                  <w:bookmarkStart w:id="97" w:name="__Fieldmark__48_2558703444"/>
                                  <w:bookmarkEnd w:id="97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je me mets en colère ;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98" w:name="__Fieldmark__49_2558703444"/>
                                  <w:bookmarkStart w:id="99" w:name="__Fieldmark__49_2558703444"/>
                                  <w:bookmarkEnd w:id="99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je n'essaie pas de les convaincre ;</w:t>
                                  </w:r>
                                </w:p>
                                <w:p>
                                  <w:pPr>
                                    <w:pStyle w:val="Contenudetableau"/>
                                    <w:ind w:right="-65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2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100" w:name="__Fieldmark__50_2558703444"/>
                                  <w:bookmarkStart w:id="101" w:name="__Fieldmark__50_2558703444"/>
                                  <w:bookmarkEnd w:id="101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je défends mes idées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102" w:name="__Fieldmark__51_2558703444"/>
                                  <w:bookmarkStart w:id="103" w:name="__Fieldmark__51_2558703444"/>
                                  <w:bookmarkEnd w:id="103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je me mets en colère ;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104" w:name="__Fieldmark__52_2558703444"/>
                                  <w:bookmarkStart w:id="105" w:name="__Fieldmark__52_2558703444"/>
                                  <w:bookmarkEnd w:id="105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je n'essaie pas de les convaincre ;</w:t>
                                  </w:r>
                                </w:p>
                                <w:p>
                                  <w:pPr>
                                    <w:pStyle w:val="Contenudetableau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ind w:right="-3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2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106" w:name="__Fieldmark__53_2558703444"/>
                                  <w:bookmarkStart w:id="107" w:name="__Fieldmark__53_2558703444"/>
                                  <w:bookmarkEnd w:id="107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je défends mes idées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108" w:name="__Fieldmark__54_2558703444"/>
                                  <w:bookmarkStart w:id="109" w:name="__Fieldmark__54_2558703444"/>
                                  <w:bookmarkEnd w:id="109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je me mets en colère ;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110" w:name="__Fieldmark__55_2558703444"/>
                                  <w:bookmarkStart w:id="111" w:name="__Fieldmark__55_2558703444"/>
                                  <w:bookmarkEnd w:id="111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je n'essaie pas de les convaincre ;</w:t>
                                  </w:r>
                                </w:p>
                                <w:p>
                                  <w:pPr>
                                    <w:pStyle w:val="Contenudetableau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ind w:right="-3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2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112" w:name="__Fieldmark__56_2558703444"/>
                                  <w:bookmarkStart w:id="113" w:name="__Fieldmark__56_2558703444"/>
                                  <w:bookmarkEnd w:id="113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je défends mes idé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Je travaille sérieusement :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114" w:name="__Fieldmark__57_2558703444"/>
                                  <w:bookmarkStart w:id="115" w:name="__Fieldmark__57_2558703444"/>
                                  <w:bookmarkEnd w:id="115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oui, je rappelle à l’ordre le groupe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116" w:name="__Fieldmark__58_2558703444"/>
                                  <w:bookmarkStart w:id="117" w:name="__Fieldmark__58_2558703444"/>
                                  <w:bookmarkEnd w:id="117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moyennement, je me laisse facilement distraire</w:t>
                                  </w:r>
                                </w:p>
                                <w:p>
                                  <w:pPr>
                                    <w:pStyle w:val="Contenudetableau"/>
                                    <w:ind w:right="-65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118" w:name="__Fieldmark__59_2558703444"/>
                                  <w:bookmarkStart w:id="119" w:name="__Fieldmark__59_2558703444"/>
                                  <w:bookmarkEnd w:id="119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non, je parle souvent d’autre chose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120" w:name="__Fieldmark__60_2558703444"/>
                                  <w:bookmarkStart w:id="121" w:name="__Fieldmark__60_2558703444"/>
                                  <w:bookmarkEnd w:id="121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oui, je rappelle à l’ordre le groupe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122" w:name="__Fieldmark__61_2558703444"/>
                                  <w:bookmarkStart w:id="123" w:name="__Fieldmark__61_2558703444"/>
                                  <w:bookmarkEnd w:id="123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moyennement, je me laisse facilement distraire</w:t>
                                  </w:r>
                                </w:p>
                                <w:p>
                                  <w:pPr>
                                    <w:pStyle w:val="Contenudetableau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ind w:right="-3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124" w:name="__Fieldmark__62_2558703444"/>
                                  <w:bookmarkStart w:id="125" w:name="__Fieldmark__62_2558703444"/>
                                  <w:bookmarkEnd w:id="125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non, je parle souvent d’autre chose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126" w:name="__Fieldmark__63_2558703444"/>
                                  <w:bookmarkStart w:id="127" w:name="__Fieldmark__63_2558703444"/>
                                  <w:bookmarkEnd w:id="127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oui, je rappelle à l’ordre le groupe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128" w:name="__Fieldmark__64_2558703444"/>
                                  <w:bookmarkStart w:id="129" w:name="__Fieldmark__64_2558703444"/>
                                  <w:bookmarkEnd w:id="129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moyennement, je me laisse facilement distraire</w:t>
                                  </w:r>
                                </w:p>
                                <w:p>
                                  <w:pPr>
                                    <w:pStyle w:val="Contenudetableau"/>
                                    <w:tabs>
                                      <w:tab w:val="clear" w:pos="708"/>
                                      <w:tab w:val="left" w:pos="10440" w:leader="none"/>
                                    </w:tabs>
                                    <w:ind w:right="-3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130" w:name="__Fieldmark__65_2558703444"/>
                                  <w:bookmarkStart w:id="131" w:name="__Fieldmark__65_2558703444"/>
                                  <w:bookmarkEnd w:id="131"/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non, je parle souvent d’autre cho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395.35pt;mso-wrap-distance-left:7.05pt;mso-wrap-distance-right:7.05pt;mso-wrap-distance-top:0pt;mso-wrap-distance-bottom:0pt;margin-top:69.7pt;mso-position-vertical-relative:page;margin-left: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400"/>
                        <w:gridCol w:w="3470"/>
                        <w:gridCol w:w="3470"/>
                        <w:gridCol w:w="3470"/>
                      </w:tblGrid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rPr>
                                <w:rFonts w:ascii="Comic Sans MS" w:hAnsi="Comic Sans MS" w:cs="Comic Sans MS"/>
                                <w:b/>
                                <w:b/>
                                <w:cap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aps/>
                                <w:kern w:val="2"/>
                                <w:sz w:val="20"/>
                                <w:szCs w:val="20"/>
                              </w:rPr>
                              <w:t>Mon rôle dans le groupe vu par les autres élèves du groupe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ind w:right="-65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Nom </w:t>
                            </w:r>
                          </w:p>
                          <w:p>
                            <w:pPr>
                              <w:pStyle w:val="Contenudetableau"/>
                              <w:ind w:right="-65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rénom :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tabs>
                                <w:tab w:val="clear" w:pos="708"/>
                                <w:tab w:val="left" w:pos="10440" w:leader="none"/>
                              </w:tabs>
                              <w:ind w:right="-30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Nom </w:t>
                            </w:r>
                          </w:p>
                          <w:p>
                            <w:pPr>
                              <w:pStyle w:val="Contenudetableau"/>
                              <w:tabs>
                                <w:tab w:val="clear" w:pos="708"/>
                                <w:tab w:val="left" w:pos="10440" w:leader="none"/>
                              </w:tabs>
                              <w:ind w:right="-30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prénom : 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tabs>
                                <w:tab w:val="clear" w:pos="708"/>
                                <w:tab w:val="left" w:pos="10440" w:leader="none"/>
                              </w:tabs>
                              <w:ind w:right="-30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Nom </w:t>
                            </w:r>
                          </w:p>
                          <w:p>
                            <w:pPr>
                              <w:pStyle w:val="Contenudetableau"/>
                              <w:tabs>
                                <w:tab w:val="clear" w:pos="708"/>
                                <w:tab w:val="left" w:pos="10440" w:leader="none"/>
                              </w:tabs>
                              <w:ind w:right="-30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prénom 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Je prends la parole pour donner des idées. 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132" w:name="__Fieldmark__0_2558703444"/>
                            <w:bookmarkStart w:id="133" w:name="__Fieldmark__0_2558703444"/>
                            <w:bookmarkEnd w:id="133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jamais   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134" w:name="__Fieldmark__1_2558703444"/>
                            <w:bookmarkStart w:id="135" w:name="__Fieldmark__1_2558703444"/>
                            <w:bookmarkEnd w:id="135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parfois   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136" w:name="__Fieldmark__2_2558703444"/>
                            <w:bookmarkStart w:id="137" w:name="__Fieldmark__2_2558703444"/>
                            <w:bookmarkEnd w:id="137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souvent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138" w:name="__Fieldmark__3_2558703444"/>
                            <w:bookmarkStart w:id="139" w:name="__Fieldmark__3_2558703444"/>
                            <w:bookmarkEnd w:id="139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jamais   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140" w:name="__Fieldmark__4_2558703444"/>
                            <w:bookmarkStart w:id="141" w:name="__Fieldmark__4_2558703444"/>
                            <w:bookmarkEnd w:id="141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parfois   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142" w:name="__Fieldmark__5_2558703444"/>
                            <w:bookmarkStart w:id="143" w:name="__Fieldmark__5_2558703444"/>
                            <w:bookmarkEnd w:id="143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souvent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144" w:name="__Fieldmark__6_2558703444"/>
                            <w:bookmarkStart w:id="145" w:name="__Fieldmark__6_2558703444"/>
                            <w:bookmarkEnd w:id="145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jamais   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146" w:name="__Fieldmark__7_2558703444"/>
                            <w:bookmarkStart w:id="147" w:name="__Fieldmark__7_2558703444"/>
                            <w:bookmarkEnd w:id="147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parfois   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148" w:name="__Fieldmark__8_2558703444"/>
                            <w:bookmarkStart w:id="149" w:name="__Fieldmark__8_2558703444"/>
                            <w:bookmarkEnd w:id="149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souv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J'écoute les autres en essayant de comprendre ce qu'ils veulent dire. 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150" w:name="__Fieldmark__9_2558703444"/>
                            <w:bookmarkStart w:id="151" w:name="__Fieldmark__9_2558703444"/>
                            <w:bookmarkEnd w:id="151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non, je coupe la parole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152" w:name="__Fieldmark__10_2558703444"/>
                            <w:bookmarkStart w:id="153" w:name="__Fieldmark__10_2558703444"/>
                            <w:bookmarkEnd w:id="153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non, je ne suis pas attentive/if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154" w:name="__Fieldmark__11_2558703444"/>
                            <w:bookmarkStart w:id="155" w:name="__Fieldmark__11_2558703444"/>
                            <w:bookmarkEnd w:id="155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oui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156" w:name="__Fieldmark__12_2558703444"/>
                            <w:bookmarkStart w:id="157" w:name="__Fieldmark__12_2558703444"/>
                            <w:bookmarkEnd w:id="157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non, je coupe la parole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158" w:name="__Fieldmark__13_2558703444"/>
                            <w:bookmarkStart w:id="159" w:name="__Fieldmark__13_2558703444"/>
                            <w:bookmarkEnd w:id="159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non, je ne suis pas attentive/if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160" w:name="__Fieldmark__14_2558703444"/>
                            <w:bookmarkStart w:id="161" w:name="__Fieldmark__14_2558703444"/>
                            <w:bookmarkEnd w:id="161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oui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162" w:name="__Fieldmark__15_2558703444"/>
                            <w:bookmarkStart w:id="163" w:name="__Fieldmark__15_2558703444"/>
                            <w:bookmarkEnd w:id="163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non, je coupe la parole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164" w:name="__Fieldmark__16_2558703444"/>
                            <w:bookmarkStart w:id="165" w:name="__Fieldmark__16_2558703444"/>
                            <w:bookmarkEnd w:id="165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non, je ne suis pas attentive/if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166" w:name="__Fieldmark__17_2558703444"/>
                            <w:bookmarkStart w:id="167" w:name="__Fieldmark__17_2558703444"/>
                            <w:bookmarkEnd w:id="167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Quand je ne comprends pas ce que dit l'un de mes camarades, je lui demande des explications 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168" w:name="__Fieldmark__18_2558703444"/>
                            <w:bookmarkStart w:id="169" w:name="__Fieldmark__18_2558703444"/>
                            <w:bookmarkEnd w:id="169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non, je ne pose jamais de question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170" w:name="__Fieldmark__19_2558703444"/>
                            <w:bookmarkStart w:id="171" w:name="__Fieldmark__19_2558703444"/>
                            <w:bookmarkEnd w:id="171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oui, parfois 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172" w:name="__Fieldmark__20_2558703444"/>
                            <w:bookmarkStart w:id="173" w:name="__Fieldmark__20_2558703444"/>
                            <w:bookmarkEnd w:id="173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oui, à chaque fois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174" w:name="__Fieldmark__21_2558703444"/>
                            <w:bookmarkStart w:id="175" w:name="__Fieldmark__21_2558703444"/>
                            <w:bookmarkEnd w:id="175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non, je ne pose jamais de question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176" w:name="__Fieldmark__22_2558703444"/>
                            <w:bookmarkStart w:id="177" w:name="__Fieldmark__22_2558703444"/>
                            <w:bookmarkEnd w:id="177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oui, parfois 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178" w:name="__Fieldmark__23_2558703444"/>
                            <w:bookmarkStart w:id="179" w:name="__Fieldmark__23_2558703444"/>
                            <w:bookmarkEnd w:id="179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oui, à chaque fois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180" w:name="__Fieldmark__24_2558703444"/>
                            <w:bookmarkStart w:id="181" w:name="__Fieldmark__24_2558703444"/>
                            <w:bookmarkEnd w:id="181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non, je ne pose jamais de question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182" w:name="__Fieldmark__25_2558703444"/>
                            <w:bookmarkStart w:id="183" w:name="__Fieldmark__25_2558703444"/>
                            <w:bookmarkEnd w:id="183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oui, parfois 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184" w:name="__Fieldmark__26_2558703444"/>
                            <w:bookmarkStart w:id="185" w:name="__Fieldmark__26_2558703444"/>
                            <w:bookmarkEnd w:id="185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oui, à chaque fo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Quand je parle, je suis écouté(e) 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186" w:name="__Fieldmark__27_2558703444"/>
                            <w:bookmarkStart w:id="187" w:name="__Fieldmark__27_2558703444"/>
                            <w:bookmarkEnd w:id="187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non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188" w:name="__Fieldmark__28_2558703444"/>
                            <w:bookmarkStart w:id="189" w:name="__Fieldmark__28_2558703444"/>
                            <w:bookmarkEnd w:id="189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parfois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190" w:name="__Fieldmark__29_2558703444"/>
                            <w:bookmarkStart w:id="191" w:name="__Fieldmark__29_2558703444"/>
                            <w:bookmarkEnd w:id="191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tout le temps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192" w:name="__Fieldmark__30_2558703444"/>
                            <w:bookmarkStart w:id="193" w:name="__Fieldmark__30_2558703444"/>
                            <w:bookmarkEnd w:id="193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non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194" w:name="__Fieldmark__31_2558703444"/>
                            <w:bookmarkStart w:id="195" w:name="__Fieldmark__31_2558703444"/>
                            <w:bookmarkEnd w:id="195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parfois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196" w:name="__Fieldmark__32_2558703444"/>
                            <w:bookmarkStart w:id="197" w:name="__Fieldmark__32_2558703444"/>
                            <w:bookmarkEnd w:id="197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tout le temps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198" w:name="__Fieldmark__33_2558703444"/>
                            <w:bookmarkStart w:id="199" w:name="__Fieldmark__33_2558703444"/>
                            <w:bookmarkEnd w:id="199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non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200" w:name="__Fieldmark__34_2558703444"/>
                            <w:bookmarkStart w:id="201" w:name="__Fieldmark__34_2558703444"/>
                            <w:bookmarkEnd w:id="201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parfois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202" w:name="__Fieldmark__35_2558703444"/>
                            <w:bookmarkStart w:id="203" w:name="__Fieldmark__35_2558703444"/>
                            <w:bookmarkEnd w:id="203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tout le tem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Mes idées sont retenues 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204" w:name="__Fieldmark__36_2558703444"/>
                            <w:bookmarkStart w:id="205" w:name="__Fieldmark__36_2558703444"/>
                            <w:bookmarkEnd w:id="205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jamais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206" w:name="__Fieldmark__37_2558703444"/>
                            <w:bookmarkStart w:id="207" w:name="__Fieldmark__37_2558703444"/>
                            <w:bookmarkEnd w:id="207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parfois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208" w:name="__Fieldmark__38_2558703444"/>
                            <w:bookmarkStart w:id="209" w:name="__Fieldmark__38_2558703444"/>
                            <w:bookmarkEnd w:id="209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souvent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210" w:name="__Fieldmark__39_2558703444"/>
                            <w:bookmarkStart w:id="211" w:name="__Fieldmark__39_2558703444"/>
                            <w:bookmarkEnd w:id="211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tout le temps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212" w:name="__Fieldmark__40_2558703444"/>
                            <w:bookmarkStart w:id="213" w:name="__Fieldmark__40_2558703444"/>
                            <w:bookmarkEnd w:id="213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jamais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214" w:name="__Fieldmark__41_2558703444"/>
                            <w:bookmarkStart w:id="215" w:name="__Fieldmark__41_2558703444"/>
                            <w:bookmarkEnd w:id="215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parfois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216" w:name="__Fieldmark__42_2558703444"/>
                            <w:bookmarkStart w:id="217" w:name="__Fieldmark__42_2558703444"/>
                            <w:bookmarkEnd w:id="217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souvent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218" w:name="__Fieldmark__43_2558703444"/>
                            <w:bookmarkStart w:id="219" w:name="__Fieldmark__43_2558703444"/>
                            <w:bookmarkEnd w:id="219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tout le temps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220" w:name="__Fieldmark__44_2558703444"/>
                            <w:bookmarkStart w:id="221" w:name="__Fieldmark__44_2558703444"/>
                            <w:bookmarkEnd w:id="221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jamais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222" w:name="__Fieldmark__45_2558703444"/>
                            <w:bookmarkStart w:id="223" w:name="__Fieldmark__45_2558703444"/>
                            <w:bookmarkEnd w:id="223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parfois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224" w:name="__Fieldmark__46_2558703444"/>
                            <w:bookmarkStart w:id="225" w:name="__Fieldmark__46_2558703444"/>
                            <w:bookmarkEnd w:id="225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souvent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226" w:name="__Fieldmark__47_2558703444"/>
                            <w:bookmarkStart w:id="227" w:name="__Fieldmark__47_2558703444"/>
                            <w:bookmarkEnd w:id="227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tout le tem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Quand les autres ne sont pas d'accord avec moi : </w:t>
                            </w:r>
                          </w:p>
                          <w:p>
                            <w:pPr>
                              <w:pStyle w:val="Contenudetableau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228" w:name="__Fieldmark__48_2558703444"/>
                            <w:bookmarkStart w:id="229" w:name="__Fieldmark__48_2558703444"/>
                            <w:bookmarkEnd w:id="229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je me mets en colère ;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230" w:name="__Fieldmark__49_2558703444"/>
                            <w:bookmarkStart w:id="231" w:name="__Fieldmark__49_2558703444"/>
                            <w:bookmarkEnd w:id="231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je n'essaie pas de les convaincre ;</w:t>
                            </w:r>
                          </w:p>
                          <w:p>
                            <w:pPr>
                              <w:pStyle w:val="Contenudetableau"/>
                              <w:ind w:right="-65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232" w:name="__Fieldmark__50_2558703444"/>
                            <w:bookmarkStart w:id="233" w:name="__Fieldmark__50_2558703444"/>
                            <w:bookmarkEnd w:id="233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je défends mes idées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234" w:name="__Fieldmark__51_2558703444"/>
                            <w:bookmarkStart w:id="235" w:name="__Fieldmark__51_2558703444"/>
                            <w:bookmarkEnd w:id="235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je me mets en colère ;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236" w:name="__Fieldmark__52_2558703444"/>
                            <w:bookmarkStart w:id="237" w:name="__Fieldmark__52_2558703444"/>
                            <w:bookmarkEnd w:id="237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je n'essaie pas de les convaincre ;</w:t>
                            </w:r>
                          </w:p>
                          <w:p>
                            <w:pPr>
                              <w:pStyle w:val="Contenudetableau"/>
                              <w:tabs>
                                <w:tab w:val="clear" w:pos="708"/>
                                <w:tab w:val="left" w:pos="10440" w:leader="none"/>
                              </w:tabs>
                              <w:ind w:right="-3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238" w:name="__Fieldmark__53_2558703444"/>
                            <w:bookmarkStart w:id="239" w:name="__Fieldmark__53_2558703444"/>
                            <w:bookmarkEnd w:id="239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je défends mes idées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240" w:name="__Fieldmark__54_2558703444"/>
                            <w:bookmarkStart w:id="241" w:name="__Fieldmark__54_2558703444"/>
                            <w:bookmarkEnd w:id="241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je me mets en colère ;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242" w:name="__Fieldmark__55_2558703444"/>
                            <w:bookmarkStart w:id="243" w:name="__Fieldmark__55_2558703444"/>
                            <w:bookmarkEnd w:id="243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je n'essaie pas de les convaincre ;</w:t>
                            </w:r>
                          </w:p>
                          <w:p>
                            <w:pPr>
                              <w:pStyle w:val="Contenudetableau"/>
                              <w:tabs>
                                <w:tab w:val="clear" w:pos="708"/>
                                <w:tab w:val="left" w:pos="10440" w:leader="none"/>
                              </w:tabs>
                              <w:ind w:right="-3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244" w:name="__Fieldmark__56_2558703444"/>
                            <w:bookmarkStart w:id="245" w:name="__Fieldmark__56_2558703444"/>
                            <w:bookmarkEnd w:id="245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je défends mes idé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Je travaille sérieusement :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246" w:name="__Fieldmark__57_2558703444"/>
                            <w:bookmarkStart w:id="247" w:name="__Fieldmark__57_2558703444"/>
                            <w:bookmarkEnd w:id="247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oui, je rappelle à l’ordre le groupe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248" w:name="__Fieldmark__58_2558703444"/>
                            <w:bookmarkStart w:id="249" w:name="__Fieldmark__58_2558703444"/>
                            <w:bookmarkEnd w:id="249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moyennement, je me laisse facilement distraire</w:t>
                            </w:r>
                          </w:p>
                          <w:p>
                            <w:pPr>
                              <w:pStyle w:val="Contenudetableau"/>
                              <w:ind w:right="-65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250" w:name="__Fieldmark__59_2558703444"/>
                            <w:bookmarkStart w:id="251" w:name="__Fieldmark__59_2558703444"/>
                            <w:bookmarkEnd w:id="251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non, je parle souvent d’autre chose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252" w:name="__Fieldmark__60_2558703444"/>
                            <w:bookmarkStart w:id="253" w:name="__Fieldmark__60_2558703444"/>
                            <w:bookmarkEnd w:id="253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oui, je rappelle à l’ordre le groupe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254" w:name="__Fieldmark__61_2558703444"/>
                            <w:bookmarkStart w:id="255" w:name="__Fieldmark__61_2558703444"/>
                            <w:bookmarkEnd w:id="255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moyennement, je me laisse facilement distraire</w:t>
                            </w:r>
                          </w:p>
                          <w:p>
                            <w:pPr>
                              <w:pStyle w:val="Contenudetableau"/>
                              <w:tabs>
                                <w:tab w:val="clear" w:pos="708"/>
                                <w:tab w:val="left" w:pos="10440" w:leader="none"/>
                              </w:tabs>
                              <w:ind w:right="-3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256" w:name="__Fieldmark__62_2558703444"/>
                            <w:bookmarkStart w:id="257" w:name="__Fieldmark__62_2558703444"/>
                            <w:bookmarkEnd w:id="257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non, je parle souvent d’autre chose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258" w:name="__Fieldmark__63_2558703444"/>
                            <w:bookmarkStart w:id="259" w:name="__Fieldmark__63_2558703444"/>
                            <w:bookmarkEnd w:id="259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oui, je rappelle à l’ordre le groupe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260" w:name="__Fieldmark__64_2558703444"/>
                            <w:bookmarkStart w:id="261" w:name="__Fieldmark__64_2558703444"/>
                            <w:bookmarkEnd w:id="261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moyennement, je me laisse facilement distraire</w:t>
                            </w:r>
                          </w:p>
                          <w:p>
                            <w:pPr>
                              <w:pStyle w:val="Contenudetableau"/>
                              <w:tabs>
                                <w:tab w:val="clear" w:pos="708"/>
                                <w:tab w:val="left" w:pos="10440" w:leader="none"/>
                              </w:tabs>
                              <w:ind w:right="-3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262" w:name="__Fieldmark__65_2558703444"/>
                            <w:bookmarkStart w:id="263" w:name="__Fieldmark__65_2558703444"/>
                            <w:bookmarkEnd w:id="263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non, je parle souvent d’autre cho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À compléter à partir des fiches que chaque élève du groupe a rempli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Ce que je dois améliorer pour mon prochain travail de groupe </w:t>
      </w:r>
      <w:r>
        <w:rPr>
          <w:rFonts w:cs="Comic Sans MS" w:ascii="Comic Sans MS" w:hAnsi="Comic Sans MS"/>
          <w:b/>
        </w:rPr>
        <w:t xml:space="preserve">: </w:t>
      </w:r>
    </w:p>
    <w:sectPr>
      <w:type w:val="nextPage"/>
      <w:pgSz w:orient="landscape" w:w="16838" w:h="11906"/>
      <w:pgMar w:left="567" w:right="90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itre">
    <w:name w:val="chapitre"/>
    <w:basedOn w:val="Normal"/>
    <w:next w:val="Normal"/>
    <w:qFormat/>
    <w:pPr>
      <w:pBdr>
        <w:top w:val="single" w:sz="4" w:space="1" w:color="FF0000" w:shadow="1"/>
        <w:left w:val="single" w:sz="4" w:space="4" w:color="FF0000" w:shadow="1"/>
        <w:bottom w:val="single" w:sz="4" w:space="1" w:color="FF0000" w:shadow="1"/>
        <w:right w:val="single" w:sz="4" w:space="4" w:color="FF0000" w:shadow="1"/>
      </w:pBdr>
      <w:spacing w:before="120" w:after="240"/>
      <w:ind w:left="2245" w:right="2121" w:hanging="0"/>
      <w:jc w:val="center"/>
    </w:pPr>
    <w:rPr>
      <w:rFonts w:ascii="Comic Sans MS" w:hAnsi="Comic Sans MS" w:cs="Comic Sans MS"/>
      <w:color w:val="FF0000"/>
      <w:sz w:val="28"/>
    </w:rPr>
  </w:style>
  <w:style w:type="paragraph" w:styleId="I">
    <w:name w:val="I."/>
    <w:basedOn w:val="Normal"/>
    <w:next w:val="Normal"/>
    <w:qFormat/>
    <w:pPr>
      <w:numPr>
        <w:ilvl w:val="0"/>
        <w:numId w:val="1"/>
      </w:numPr>
    </w:pPr>
    <w:rPr>
      <w:rFonts w:ascii="Comic Sans MS" w:hAnsi="Comic Sans MS" w:cs="Comic Sans MS"/>
      <w:color w:val="008000"/>
      <w:sz w:val="20"/>
      <w:szCs w:val="20"/>
      <w:u w:val="single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3:02:00Z</dcterms:created>
  <dc:creator>Marie-Anne ASTRUC</dc:creator>
  <dc:description/>
  <cp:keywords/>
  <dc:language>en-US</dc:language>
  <cp:lastModifiedBy>Marie-Anne ASTRUC</cp:lastModifiedBy>
  <dcterms:modified xsi:type="dcterms:W3CDTF">2009-10-18T13:13:00Z</dcterms:modified>
  <cp:revision>3</cp:revision>
  <dc:subject/>
  <dc:title>MON RÔLE DANS LE GROUPE VU PAR LES AUTRES ÉLÈVES DU GROUPE</dc:title>
</cp:coreProperties>
</file>