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Organisation :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h10 : Appel des élèves et passage aux vestiaires : 4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et 3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vestiaires stade, 6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et 5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au collège.Départ du collège sous la responsabilité de : 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A : M. Chapus +Mme Baron Dalot 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B : M. Geneix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A : M. Basset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B : Mme Barret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A : M. Larignon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B : Mme Mayoux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A : M. Dezalleux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B : Mme Silvain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8h50 : rassemblement de toutes les classes dans les tribunes du stade, explications sur la manifestation, sur l’organisation de l’AS, sur le déroulement de la matinée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9h :</w:t>
      </w:r>
      <w:r>
        <w:rPr>
          <w:rFonts w:cs="Comic Sans MS" w:ascii="Comic Sans MS" w:hAnsi="Comic Sans MS"/>
        </w:rPr>
        <w:t xml:space="preserve"> échauffement collectif (15 min), chaque classe sur un ½ terrain de foot et sous la direction de son enseignant (une fiche de consignes par classe)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omic Sans MS" w:ascii="Comic Sans MS" w:hAnsi="Comic Sans MS"/>
          <w:b/>
        </w:rPr>
        <w:t>Personnes concernées :</w:t>
      </w:r>
      <w:r>
        <w:rPr>
          <w:rFonts w:cs="Comic Sans MS" w:ascii="Comic Sans MS" w:hAnsi="Comic Sans MS"/>
        </w:rPr>
        <w:t xml:space="preserve"> M. Basset, M. Chapus (jusqu’à 11h), M. Dezalleux, M. Geneix, Mme Guichard (à partir de 9h), M. Larignon, Mme Mayoux, Mme Silvain, M. Jean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9h20 :</w:t>
      </w:r>
      <w:r>
        <w:rPr>
          <w:rFonts w:cs="Comic Sans MS" w:ascii="Comic Sans MS" w:hAnsi="Comic Sans MS"/>
        </w:rPr>
        <w:t xml:space="preserve"> début des activités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haque activité se déroule sur un ½ terrain de foot : 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ant les tribunes : base-ball avec les 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et les 5</w:t>
      </w:r>
      <w:r>
        <w:rPr>
          <w:rFonts w:cs="Comic Sans MS" w:ascii="Comic Sans MS" w:hAnsi="Comic Sans MS"/>
          <w:vertAlign w:val="superscript"/>
        </w:rPr>
        <w:t>èmes</w:t>
      </w:r>
      <w:r>
        <w:rPr>
          <w:rFonts w:cs="Comic Sans MS" w:ascii="Comic Sans MS" w:hAnsi="Comic Sans MS"/>
        </w:rPr>
        <w:t>.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terrain : ultimate avec les  4</w:t>
      </w:r>
      <w:r>
        <w:rPr>
          <w:rFonts w:cs="Comic Sans MS" w:ascii="Comic Sans MS" w:hAnsi="Comic Sans MS"/>
          <w:vertAlign w:val="superscript"/>
        </w:rPr>
        <w:t>èmes</w:t>
      </w:r>
      <w:r>
        <w:rPr>
          <w:rFonts w:cs="Comic Sans MS" w:ascii="Comic Sans MS" w:hAnsi="Comic Sans MS"/>
        </w:rPr>
        <w:t xml:space="preserve"> et les 3</w:t>
      </w:r>
      <w:r>
        <w:rPr>
          <w:rFonts w:cs="Comic Sans MS" w:ascii="Comic Sans MS" w:hAnsi="Comic Sans MS"/>
          <w:vertAlign w:val="superscript"/>
        </w:rPr>
        <w:t>èmes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stitution des équipes et déroulement des rencontres : 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équipes par classe (de 9 à 11 joueurs)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>
          <w:rFonts w:cs="Comic Sans MS" w:ascii="Comic Sans MS" w:hAnsi="Comic Sans MS"/>
        </w:rPr>
        <w:t>Chaque tournoi ne concerne qu’un niveau de classe, les 2 équipes d’une même classe se rencontrent, puis les perdants de la 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rencontre, puis les vainqueurs (ex : 6A1/6A2 ; 6B1/6B2 ; vainqueurs 6A/6B ; perdants 6A/6B)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>
          <w:rFonts w:cs="Comic Sans MS" w:ascii="Comic Sans MS" w:hAnsi="Comic Sans MS"/>
        </w:rPr>
        <w:t>Sur un ½ terrain : 2 équipes jouent, la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équipe arbitre et note le score, la 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équipe observe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>
          <w:rFonts w:cs="Comic Sans MS" w:ascii="Comic Sans MS" w:hAnsi="Comic Sans MS"/>
        </w:rPr>
        <w:t>Changement des activités à la fin du tournoi (6 et 5èmes  en ultimate, 4 et 3èmes  en base-ball)</w:t>
      </w:r>
    </w:p>
    <w:p>
      <w:pPr>
        <w:pStyle w:val="Normal"/>
        <w:spacing w:lineRule="auto" w:line="240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u 2 enseignants par ½ terrain pour la surveillance et l’organisation, des fiches seront à disposition (règles du jeu, feuille de match)</w:t>
      </w:r>
    </w:p>
    <w:p>
      <w:pPr>
        <w:pStyle w:val="Normal"/>
        <w:spacing w:lineRule="auto" w:line="240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11h30</w:t>
      </w:r>
      <w:r>
        <w:rPr>
          <w:rFonts w:cs="Comic Sans MS" w:ascii="Comic Sans MS" w:hAnsi="Comic Sans MS"/>
        </w:rPr>
        <w:t xml:space="preserve"> fin des rencontres et rangement du matériel, annonce des résultats, passage aux vestiaires (les 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et 5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rentrent directement au collège)</w:t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rveillance pour le retou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17475</wp:posOffset>
                </wp:positionV>
                <wp:extent cx="207645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A : M. Larign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B : Mme Larign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A : Mme Guichard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B : Mme Horn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2.25pt;mso-wrap-distance-left:9.05pt;mso-wrap-distance-right:9.05pt;mso-wrap-distance-top:0pt;mso-wrap-distance-bottom:0pt;margin-top:9.2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A : M. Larign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B : Mme Larign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A : Mme Guichard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B : Mme Horn</w:t>
                      </w:r>
                    </w:p>
                    <w:p>
                      <w:pPr>
                        <w:pStyle w:val="Paragraphedeliste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A : M. Dezalleux +Mme Baron Dalot                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B : Mme Silvain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A : Mme Mayoux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</w:rPr>
        <w:t>5B : M. Basset</w:t>
      </w:r>
      <w:bookmarkStart w:id="0" w:name="_PictureBullets"/>
      <w:bookmarkEnd w:id="0"/>
    </w:p>
    <w:sectPr>
      <w:type w:val="nextPage"/>
      <w:pgSz w:w="11906" w:h="16838"/>
      <w:pgMar w:left="720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5:00Z</dcterms:created>
  <dc:creator>pierre basset</dc:creator>
  <dc:description/>
  <dc:language>en-US</dc:language>
  <cp:lastModifiedBy>pcprinc01</cp:lastModifiedBy>
  <dcterms:modified xsi:type="dcterms:W3CDTF">2014-09-09T07:27:00Z</dcterms:modified>
  <cp:revision>3</cp:revision>
  <dc:subject/>
  <dc:title/>
</cp:coreProperties>
</file>